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72" w:hanging="72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6915" cy="723900"/>
            <wp:effectExtent l="0" t="0" r="0" b="0"/>
            <wp:wrapTight wrapText="bothSides">
              <wp:wrapPolygon edited="0">
                <wp:start x="-214" y="0"/>
                <wp:lineTo x="-214" y="21381"/>
                <wp:lineTo x="21600" y="21381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Formularz zgłoszenia do konkursu plastycznego </w:t>
        <w:br/>
        <w:t>„Puszcza na 5 zmysłów”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Nazwa szkoły* ...............................................................................................................................</w:t>
        <w:br/>
        <w:t>Adres szkoły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>Imię i nazwisko nauczyciela/opiekuna uczniów *…………………………………………………….….……………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 xml:space="preserve">Adres e-mail (nieobowiązkowo): …………………………..………………………………………………….….…….….. </w:t>
      </w:r>
    </w:p>
    <w:p>
      <w:pPr>
        <w:pStyle w:val="Normal"/>
        <w:spacing w:lineRule="auto" w:line="360"/>
        <w:ind w:right="17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17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uczestników konkursu:*</w:t>
      </w:r>
    </w:p>
    <w:tbl>
      <w:tblPr>
        <w:tblW w:w="6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52"/>
        <w:gridCol w:w="1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większej liczby uczestników tabelę można skserować lub wydłużyć w programie Word.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3.7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Oświadczam, że zapoznałem/am się z regulaminem konkursu i go akceptuję.</w:t>
      </w:r>
      <w:r>
        <w:rPr>
          <w:rFonts w:cs="Calibri" w:ascii="Calibri" w:hAnsi="Calibri"/>
        </w:rPr>
        <w:t>*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sz w:val="22"/>
          <w:szCs w:val="22"/>
        </w:rPr>
        <w:br/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Wyrażam zgodę na przechowywanie i przetwarzanie moich danych osobowych przez</w:t>
        <w:br/>
        <w:t xml:space="preserve">                                  Park Krajobrazowy Puszczy Rominckiej na potrzeby organizacji i przeprowadzenia </w:t>
      </w:r>
    </w:p>
    <w:p>
      <w:pPr>
        <w:pStyle w:val="Normal"/>
        <w:ind w:right="17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konkursu.*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76" w:hanging="0"/>
        <w:rPr/>
      </w:pPr>
      <w:r>
        <w:rPr>
          <w:rFonts w:cs="Calibri" w:ascii="Calibri" w:hAnsi="Calibri"/>
          <w:sz w:val="10"/>
          <w:szCs w:val="10"/>
        </w:rPr>
        <w:br/>
        <w:t xml:space="preserve">     </w:t>
      </w:r>
    </w:p>
    <w:p>
      <w:pPr>
        <w:pStyle w:val="Normal"/>
        <w:ind w:right="1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otrzymywanie na podany adres e-mail informacji o innych </w:t>
      </w:r>
    </w:p>
    <w:p>
      <w:pPr>
        <w:pStyle w:val="Normal"/>
        <w:ind w:right="17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konkursach organizowanych przez Park Krajobrazowy Puszczy Rominckiej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left="720" w:right="176" w:hanging="7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pola i zgody obowiązk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8:00Z</dcterms:created>
  <dc:creator>park</dc:creator>
  <dc:description/>
  <cp:keywords/>
  <dc:language>en-US</dc:language>
  <cp:lastModifiedBy>Admin</cp:lastModifiedBy>
  <cp:lastPrinted>2018-09-11T08:43:00Z</cp:lastPrinted>
  <dcterms:modified xsi:type="dcterms:W3CDTF">2022-09-19T08:48:00Z</dcterms:modified>
  <cp:revision>2</cp:revision>
  <dc:subject/>
  <dc:title>Formularz zgłoszenia dla placówek oświatowych i kulturalnych</dc:title>
</cp:coreProperties>
</file>