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72" w:hanging="72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6915" cy="723900"/>
            <wp:effectExtent l="0" t="0" r="0" b="0"/>
            <wp:wrapTight wrapText="bothSides">
              <wp:wrapPolygon edited="0">
                <wp:start x="-214" y="0"/>
                <wp:lineTo x="-214" y="21381"/>
                <wp:lineTo x="21600" y="21381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Formularz zgłoszenia indywidulanego </w:t>
        <w:br/>
        <w:t xml:space="preserve">do konkursu plastycznego „Zima leśnych zwierząt” 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1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 dziecka  …...............……………………………………………....................….….…………..</w:t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Wiek dziecka ............................................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 xml:space="preserve">Nazwa szkoły/przedszkola ...................................................................................................... </w:t>
        <w:br/>
        <w:t>Adres szkoły/przedszkola ......................................................................................................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>Imię i nazwisko rodzica/opiekuna prawnego .........................................................................</w:t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e-mail do rodzica/opiekuna prawnego  …………………………..………............................…… </w:t>
      </w:r>
    </w:p>
    <w:p>
      <w:pPr>
        <w:pStyle w:val="Normal"/>
        <w:spacing w:lineRule="auto" w:line="360"/>
        <w:ind w:right="17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5875</wp:posOffset>
                </wp:positionV>
                <wp:extent cx="123825" cy="12636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.85pt;margin-top:1.2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5875</wp:posOffset>
                </wp:positionV>
                <wp:extent cx="123825" cy="12636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8.75pt;margin-top:1.2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TAK         NIE</w:t>
      </w:r>
      <w:r>
        <w:rPr>
          <w:rFonts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20"/>
          <w:szCs w:val="20"/>
        </w:rPr>
        <w:t>Oświadczam, że zapoznałem/am się z regulaminem konkursu i go akceptuję.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podpis rodzica/opiekuna prawn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10795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.8pt;margin-top:0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10795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8.75pt;margin-top:0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TAK         NIE</w:t>
      </w:r>
      <w:r>
        <w:rPr>
          <w:rFonts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Wyrażam zgodę na przechowywanie i przetwarzanie danych osobowych moich oraz mojego </w:t>
        <w:br/>
        <w:t xml:space="preserve">                             dziecka przez Park Krajobrazowy Puszczy Rominckiej na potrzeby organizacji i przeprowadzenia </w:t>
        <w:br/>
        <w:t xml:space="preserve">                             konkursu.</w:t>
        <w:br/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podpis rodzica/opiekuna prawnego</w:t>
      </w:r>
    </w:p>
    <w:p>
      <w:pPr>
        <w:pStyle w:val="Normal"/>
        <w:ind w:left="1560" w:right="176" w:hanging="15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76" w:hanging="0"/>
        <w:rPr/>
      </w:pPr>
      <w:r>
        <w:rPr>
          <w:rFonts w:cs="Calibri" w:ascii="Calibri" w:hAnsi="Calibri"/>
          <w:sz w:val="18"/>
          <w:szCs w:val="18"/>
        </w:rPr>
        <w:br/>
        <w:t xml:space="preserve">     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99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0:00Z</dcterms:created>
  <dc:creator>park</dc:creator>
  <dc:description/>
  <cp:keywords/>
  <dc:language>en-US</dc:language>
  <cp:lastModifiedBy>Admin</cp:lastModifiedBy>
  <cp:lastPrinted>2018-09-11T08:43:00Z</cp:lastPrinted>
  <dcterms:modified xsi:type="dcterms:W3CDTF">2023-01-19T13:37:00Z</dcterms:modified>
  <cp:revision>4</cp:revision>
  <dc:subject/>
  <dc:title>Formularz zgłoszenia dla placówek oświatowych i kulturalnych</dc:title>
</cp:coreProperties>
</file>