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2" w:hanging="72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83820</wp:posOffset>
            </wp:positionV>
            <wp:extent cx="716915" cy="723900"/>
            <wp:effectExtent l="0" t="0" r="0" b="0"/>
            <wp:wrapTight wrapText="bothSides">
              <wp:wrapPolygon edited="0">
                <wp:start x="-214" y="0"/>
                <wp:lineTo x="-214" y="21381"/>
                <wp:lineTo x="21600" y="21381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>Karta zgłoszenia uczestnika do II edycji konkursu kreatywnego „Upcykling – drugie życie rzeczy”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br/>
        <w:t xml:space="preserve">Kartę należy przysłać wraz ze zdjęciami wykonanego przedmiotu na adres e-mail: </w:t>
      </w:r>
      <w:hyperlink r:id="rId3">
        <w:r>
          <w:rPr>
            <w:rStyle w:val="InternetLink"/>
            <w:rFonts w:cs="Calibri" w:ascii="Calibri" w:hAnsi="Calibri"/>
            <w:i/>
            <w:sz w:val="26"/>
            <w:szCs w:val="26"/>
          </w:rPr>
          <w:t>konkursypkpr@gmail.com</w:t>
        </w:r>
      </w:hyperlink>
      <w:r>
        <w:rPr>
          <w:rFonts w:cs="Calibri" w:ascii="Calibri" w:hAnsi="Calibri"/>
          <w:i/>
          <w:sz w:val="26"/>
          <w:szCs w:val="26"/>
        </w:rPr>
        <w:t xml:space="preserve"> w terminie do 16.02.2024 r.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ane uczestnika </w:t>
      </w:r>
    </w:p>
    <w:tbl>
      <w:tblPr>
        <w:tblW w:w="963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8"/>
      </w:tblGrid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do kontaktu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uczyciel koordynujący </w:t>
              <w:br/>
              <w:t>konkurs*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" w:right="72" w:hanging="72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rótki opis przedmiotu</w:t>
      </w:r>
    </w:p>
    <w:tbl>
      <w:tblPr>
        <w:tblW w:w="963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92"/>
      </w:tblGrid>
      <w:tr>
        <w:trPr>
          <w:trHeight w:val="1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to jest, do czego służy?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0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jakich starych </w:t>
              <w:br/>
              <w:t xml:space="preserve">lub niepotrzebnych materiałów został wykonany?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6"/>
          <w:szCs w:val="26"/>
        </w:rPr>
        <w:t>Oświadczenia rodzica/opiekuna prawnego</w:t>
        <w:br/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</w:t>
      </w:r>
      <w:r>
        <w:rPr>
          <w:rFonts w:cs="Calibri" w:ascii="Calibri" w:hAnsi="Calibri"/>
        </w:rPr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…............................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czytelny podpis rodzica/opiekuna prawnego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sz w:val="6"/>
          <w:szCs w:val="6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przechowywanie i przetwarzanie danych osobowych mojego </w:t>
        <w:br/>
        <w:t xml:space="preserve">                                  dziecka/podopiecznego przez Park Krajobrazowy Puszczy Rominckiej na potrzeby </w:t>
        <w:br/>
        <w:t xml:space="preserve">                                  organizacji i przeprowadzenia konkursu.</w:t>
        <w:br/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…............................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czytelny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sz w:val="6"/>
          <w:szCs w:val="6"/>
        </w:rPr>
      </w:pPr>
      <w:r>
        <w:rPr>
          <w:sz w:val="6"/>
          <w:szCs w:val="6"/>
        </w:rPr>
        <w:br/>
      </w:r>
    </w:p>
    <w:p>
      <w:pPr>
        <w:pStyle w:val="Normal"/>
        <w:ind w:right="176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publikację nadesłanych zdjęć na wystawie pokonkursowej </w:t>
        <w:br/>
        <w:t xml:space="preserve">                                  w siedzibie Parku, w internecie, publikacjach i innych źródłach w celach edukacyjno-</w:t>
        <w:br/>
        <w:t xml:space="preserve">                                  promocyjnych zgodnych z działalnością statutową Parku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............................………………………………….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czytelny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sz w:val="6"/>
          <w:szCs w:val="6"/>
        </w:rPr>
        <w:br/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le nieobowiązkowe 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b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pk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0:00Z</dcterms:created>
  <dc:creator>park</dc:creator>
  <dc:description/>
  <cp:keywords/>
  <dc:language>en-US</dc:language>
  <cp:lastModifiedBy>Admin</cp:lastModifiedBy>
  <cp:lastPrinted>2024-01-02T10:55:00Z</cp:lastPrinted>
  <dcterms:modified xsi:type="dcterms:W3CDTF">2024-01-02T09:55:00Z</dcterms:modified>
  <cp:revision>6</cp:revision>
  <dc:subject/>
  <dc:title>Formularz zgłoszenia dla placówek oświatowych i kulturalnych</dc:title>
</cp:coreProperties>
</file>